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ЗА МЛАДЕ ТАЛЕНТЕ - КОНКУРС ЗА СТИПЕНДИРАЊЕ СТУДИЈА У РЕПУБЛИЦИ СРБ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омладине и спорта – Фонд за младе таленте Владе Републике Србије расписaли 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за стипенд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800 најбољих студената завршних година основних академских студија и до 400 студената завршне године мастер академских студија са вис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школских установа чији је оснивач Република Србија за школску 2014/15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14. новембар 201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 које кандидати треба да испуњава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држављани Републике Србије или да имају статус избеглиц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ју пребивалиште у Републици Србији, односно боравиште – за лица која имају статус избеглиц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у у школској 2014/15. години уписани у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ршну годину основних академских студија или мастер академских студија или интегрисаних академских студија</w:t>
      </w:r>
      <w:r>
        <w:rPr>
          <w:rFonts w:cs="Times New Roman" w:ascii="Times New Roman" w:hAnsi="Times New Roman"/>
          <w:sz w:val="24"/>
          <w:szCs w:val="24"/>
        </w:rPr>
        <w:t xml:space="preserve"> факултета и универзитета чији је оснивач Република Србиј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туденте завршних година основних академских студија и интегрисаних академских студија да 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просечна оцена</w:t>
      </w:r>
      <w:r>
        <w:rPr>
          <w:rFonts w:cs="Times New Roman" w:ascii="Times New Roman" w:hAnsi="Times New Roman"/>
          <w:sz w:val="24"/>
          <w:szCs w:val="24"/>
        </w:rPr>
        <w:t xml:space="preserve"> најмање 8,50 у току претходних година студија, а за студенте мастер академских студија да им је просечна оцена најмање 8,50 са основних академских студиј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положили све испите са свих претходних година студиј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су навршили 25 година живота - за студенте основних академских студија, односно да нису навршили 27 година живота - за студенте мастер академских студија и студенте интегрис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ских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формације о документaцији потребној за пријаву и о начину пријаве видети 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mos.gov.rs/dositeja/wp-content/uploads/2014/10/Tekst-konkursa-za-studije-u-RS-2014-15-godina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који добију стипендију имају обавезу да раде у Републици Србији најмање пет година по завршетку студија/школовања или да у том року најмање три године буду пријављени и евидентирани у Националној служби за запошља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који су добили стипендију Фонда не могу поново добити стипендију Фонда за исти степен студ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</w:t>
      </w:r>
      <w:r>
        <w:rPr>
          <w:rFonts w:cs="Times New Roman" w:ascii="Times New Roman" w:hAnsi="Times New Roman"/>
          <w:sz w:val="24"/>
          <w:szCs w:val="24"/>
        </w:rPr>
        <w:t>вис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ја које ће се исплатити за наставне месеце за школску 2014/15. годину биће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и у зависности од висине средстава у буџету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додатне информације можете добити путем електронске поште: fond@mos.gov.rs или путем телефона: 011-311-0785 сваког радног дана у периоду од 9:00 до 12:00 часова. Све информације о конкурсу биће објављене на званичној интернет презентациј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.gov.rs/dositej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тан текст конкурса у ПДФ-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http://www.mos.gov.rs/dositeja/wp-content/uploads/2014/10/Tekst-konkursa-za-studije-u-RS-2014-15-godina.pd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авезан образац за пријаву на конкур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.gov.rs/dositeja/wp-content/uploads/2014/10/obavezni-obrazac-za-konkurisanje-final.do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mos.gov.rs/dositeja/vesti/fond-za-mlade-talente-raspisao-konkur-2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dositeja/wp-content/uploads/2014/10/Tekst-konkursa-za-studije-u-RS-2014-15-godina.pdf" TargetMode="External"/><Relationship Id="rId3" Type="http://schemas.openxmlformats.org/officeDocument/2006/relationships/hyperlink" Target="http://www.mos.gov.rs/dositeja" TargetMode="External"/><Relationship Id="rId4" Type="http://schemas.openxmlformats.org/officeDocument/2006/relationships/hyperlink" Target="http://www.mos.gov.rs/dositeja/wp-content/uploads/2014/10/obavezni-obrazac-za-konkurisanje-final.doc" TargetMode="External"/><Relationship Id="rId5" Type="http://schemas.openxmlformats.org/officeDocument/2006/relationships/hyperlink" Target="http://www.mos.gov.rs/dositeja/vesti/fond-za-mlade-talente-raspisao-konkur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6:00Z</dcterms:created>
  <dc:creator>User</dc:creator>
  <dc:description/>
  <cp:keywords/>
  <dc:language>en-US</dc:language>
  <cp:lastModifiedBy>User</cp:lastModifiedBy>
  <dcterms:modified xsi:type="dcterms:W3CDTF">2014-10-03T07:15:00Z</dcterms:modified>
  <cp:revision>2</cp:revision>
  <dc:subject/>
  <dc:title/>
</cp:coreProperties>
</file>